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ublikationen.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Auswah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ücher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Goljamata sresta na balgarskija narod. Kulturata i predizvikatelstvata na vojnite 1912-1918. Die große Begegnung des bulgarischen Volkes. Kultur und Herausforderungen der Kriege 1912-1918. Sofia 1995, Verlag der Bulgarischen Akademie der Wissenschaften,.222 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Leipzig über die Bulgaren. Oder was erzählt die Leipziger Illustrirte Zeitung 1878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18. Sofia 2003, Verlag ASI, 242 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 </w:t>
      </w:r>
      <w:r>
        <w:rPr>
          <w:rFonts w:cs="TimesNewRomanPS-BoldMT" w:ascii="TimesNewRomanPS-BoldMT" w:hAnsi="TimesNewRomanPS-BoldMT"/>
          <w:bCs/>
        </w:rPr>
        <w:t>Bulgarische Kultur in Geschichte und Gegenwart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: Exkursion nach Bulgarien m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ierenden der Slavistik, 29.9. - 10.10.2007 / Exkursionsleitung: Elisabeth Cheauré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umjana Koneva. - Freiburg : Slavisches Seminar der Univ. Freiburg, [2007]. - 8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l. : Ill., K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ufsätz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Bulgarische Akademie der Wissenschaften 1912-1913. Berichte des Instituts fü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riegsgeschichte, Bd. 37, Sofia 1983, S.155-17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Die bulgarischen Wissenschaftler und die Kriege von 1912-1918. Bulgarian Historic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view, Sofia, 1989, Nr. 4, 57-8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Kulturelle Institutionen in Bulgarien/1878-1918. Istoritscheski pregled, Sofia 1991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.3, S.51-6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Die Balkankriege in der deutschen Presse. Balkanistic Forum, Sofia 1993, Nr. 3, 52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Zu einigen Fragen der bulgarisch-deutschen Kulturverhältnisse seit der Befreiu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878 bis zum Ende des Ersten Weltkrieges. Collegium Germania, Sofia 1994, S.106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Krieg und Kultur. Theoretische Fragen. Bulgarien Military Review, Sofia 1995, S.26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9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Der Optimismus in der bulgarischen Kultur. Balkanistic Forum, Nr. 2, Sofia 1995, 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5-7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Das Mythische und das Reale bei der Begegnung der Bulgaren mit Europa (Ende d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.- Anfänge des 20 Jhs.) - Predzi i predteschi, mitove i utopii na balkani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lagoevgrad, 1997, S.233-244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Zur heutigen Forschungsfragen der bulgarisch-deutschen kulturellen Beziehung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878-1918. Balkanistic Forum. Blagoevgrad, 1996, Nr. 3, S. 5-2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Die Aneignung von Werte und Schätze unter den Balkanländer 1912-1918 - Ausdruc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r Balkangemeinsamkeit Gifts and Treasures. </w:t>
      </w:r>
      <w:r>
        <w:rPr>
          <w:rFonts w:cs="TimesNewRomanPSMT" w:ascii="TimesNewRomanPSMT" w:hAnsi="TimesNewRomanPSMT"/>
          <w:lang w:val="en-GB"/>
        </w:rPr>
        <w:t>Spiritual Continuity on the Balkan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lagoevgrad, S. 103-11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. "Bulgarien - ein vergessenes Land"? (Zum Bulgarienbild in der deutschen Press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1878-1918). Balkanistic Forum, Blagoevgrad, 1997, Nr. 2,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n-GB"/>
        </w:rPr>
        <w:t xml:space="preserve">12. About the Specific National Mutual Effects Cultur-Revolution. </w:t>
      </w:r>
      <w:r>
        <w:rPr>
          <w:rFonts w:cs="TimesNewRomanPSMT" w:ascii="TimesNewRomanPSMT" w:hAnsi="TimesNewRomanPSMT"/>
        </w:rPr>
        <w:t>South-East Europe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itor 1-2, Vienna 1998, S. 3-1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. Der Umgang zwischen Bulgaren und Österreicher in Jahren von Prüfung 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ernisierung und Kriegszeit 1878-1912. "Österreich-Ungarn und die Entwicklu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 bulgarischen Elite 1815-1918”, Sofia 1999, S.19-35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. Das Jubiläum als Faktor der sozialen, politischen und persönlichen Selbstbestimmun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lkanistic Forum, Blagoevgrad, 1999, Nr. 1, S. 24-39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5. Les journaliste allemands sur les europeens de sud-est (fin du 19.- debut de 20. siecle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er partie. Etude balcanique, Sofia 1999, S. 1-2 und S. 84-9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6. Die Jubiläen der Sofioter Universität. Die Universität und die Studenten auf d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lkan. Blagoevgrad, 2000, S. 125-135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7. Les journaliste allemands sur les europeens de sud-est (fin du 19.- debut de 20. siecle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I partie. Etude balcanique, Sofia 1999,&amp;S. 1-2 und S. 84-9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8. Die Jubiläen der Sofioter Universität - Die Universität und die Jugend auf d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lkan, Blagoevgrad 2000, S. 125-13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. Die bulgarischen Schriftsteller und die Kriege 1912-1918 - Der Schöpfer in d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üdosteuropäischen Kulturen, Sofia, 2001, S. 46-6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. Ein Aspekt des “Frauenpatriotismus”. Das Attentat im Burgtheater und die Wien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Öffentlichkeit. – Sie auf dem Balkan, Blagoevgrad 2001, S. 337-34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1. Krieg und Kultur, Sieger und Besiegte. Ritter und Friedensanhänger auf dem Balk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lagoevgrad 2001, S. 185-19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2. Die Nachbarn zwischen Krieg und Frieden. Die bulgarische Literatur über ih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chbar Ende 19. - Anfang 20. Jh. Balkanski identicnosti, Sofia 2002, Bd. 2, S. 243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7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3. Südosteuropa zwischen Kultur und Krieg - Der Balkan zwischen Krieg und Fried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.-20. Jh., Sofia 2002, S. 226-25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4. Die bulgarische Intelligenz zwischen "West" und "Ost" -1878-1918. Belgrad 2002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uropa und Ostfrage, Belgrad 2002, S. 550-55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5. Das Jubiläum - eine Prüfung der politischen Kultur der Bulgaren 1878-191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gium Germania, Nr. 4, Sofia 2003, S. 69-8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6. Das Jubiläum zwischen Wissenschaft und Geschichte - Militär Geschichte, Sofia, N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, 2003, S. 3-1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7. Frauen, Kulur und Revolution 1878-1912. 100 Jahren Ilinden- Aufstand, Sofia, 2004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. 159-16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8. Krag „Rodno iszkustvo“ [Heimatkunstbewegung} – Almanach na balgarsk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zionalni dvizhenija sled 1878 g. Akademicno izdanie “Marin Drinov” Sofia, 2005, 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0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9. Ivan Vazov - Almanach na balgarskite nazionalni dvizhenija sled 1878 g. Akademic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zdanie “Marin Drinov” Sofia, 2005, 422-42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0. Ivanov, Jordan Иванов, Йордан Н Almanach na balgarskite nazionalni dvizhenij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led 1878 g. Akademicno izdanie “Marin Drinov” Sofia, 2005, S. 44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1. Kostov, Stefan - Almanach na balgarskite nazionalni dvizhenija sled 1878 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ademicno izdanie “Marin Drinov” Sofia, 2005, S. 45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2. Mars, Evgenija - Almanach na balgarskite nazionalni dvizhenija sled 1878 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ademicno izdanie “Marin Drinov” Sofia, 2005, с. 45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3. Stancev, Chr. -. Almanach na balgarskite nazionalni dvizhenija sled 1878 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ademicno izdanie “Marin Drinov” Sofia, 2005с. 44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4. Straschimirov, A. - Almanach na balgarskite nazionalni dvizhenija sled 1878 g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kademicno izdanie “Marin Drinov” Sofia, 2005, 478-47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5. Schischmanov, Iv. - Almanach na balgarskite nazionalni dvizhenija sled 1878 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ademicno izdanie “Marin Drinov” Sofia, 2005. 490-49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6. Novi izsledvanija za etniceskoto mnogoobrazie na Balkan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ttp://liternet.bg/publish7/rkoneva/novi.htm, © Elektronno spisanie LiterNet, 20.03.2005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№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3 (64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7. ”Edno patuvane iz Balkanite zamestva zjala laviza ot nashata biblioteka” Intrview m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de Kahl, Wien – Balkanistik Forum 1-3, 2006, 17-2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8. Bugarska kultura 1878-1944 – Hrvatska Revija, Broj 3, 2007, S. 31-3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9. Das "neue" Bulgarien in der „Neuen Freien Presse nach dem Berliner Kongress 1878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n: 125 Jahre diplomatische Beziehungen zwischen Oesterreich -Ungarn und Bulgar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878-2008. MISCELENEA BILGARICA, N 19, Verein Freude des Hau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ttgenstein,Wien, 2008, 189-20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0. Solunskata mazhka gimnazija Solunskata mazhka gimnayija “Sv.Sv. Kyril i Metodiji“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n-GB"/>
        </w:rPr>
        <w:t xml:space="preserve">i podgotovkata na voenni eliti. – I nastapi vreme za promjana. </w:t>
      </w:r>
      <w:r>
        <w:rPr>
          <w:rFonts w:cs="TimesNewRomanPSMT" w:ascii="TimesNewRomanPSMT" w:hAnsi="TimesNewRomanPSMT"/>
        </w:rPr>
        <w:t>Obrazovanie e i vazpitan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 Balgarija im 19. - 20. Jh. S., 2008, с. 105-114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1. Balgarskata kultura 1878 - 1944. - Istorija, Sofia,2008, № 5-6, S. 85-10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2. Bulgarien und Idee einer Balkangemeinschaft - Vorstellungen, Еrfolge u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isserfolge im 19. und 20. Jahrhundert. – EU Bulgaristik. Perspektive und Potenzi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ünchen-Berlin, Otto Sagner- Verlag, 2009, in: Studies and Language and Culture i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Central and Eastern Europe, Bd.6., S. 65-81.</w:t>
      </w:r>
    </w:p>
    <w:p>
      <w:pPr>
        <w:pStyle w:val="Normal"/>
        <w:spacing w:lineRule="auto" w:line="360"/>
        <w:ind w:left="45" w:hanging="0"/>
        <w:rPr>
          <w:rFonts w:ascii="TimesNewRomanPSMT" w:hAnsi="TimesNewRomanPSMT" w:cs="TimesNewRomanPSMT"/>
          <w:b/>
          <w:b/>
          <w:lang w:val="en-GB"/>
        </w:rPr>
      </w:pPr>
      <w:r>
        <w:rPr>
          <w:rFonts w:cs="TimesNewRomanPSMT" w:ascii="TimesNewRomanPSMT" w:hAnsi="TimesNewRomanPSMT"/>
          <w:b/>
          <w:lang w:val="en-GB"/>
        </w:rPr>
      </w:r>
    </w:p>
    <w:p>
      <w:pPr>
        <w:pStyle w:val="Normal"/>
        <w:spacing w:lineRule="auto" w:line="360"/>
        <w:ind w:left="45" w:hanging="0"/>
        <w:rPr>
          <w:b/>
          <w:b/>
          <w:lang w:val="en-GB"/>
        </w:rPr>
      </w:pPr>
      <w:r>
        <w:rPr>
          <w:b/>
          <w:lang w:val="en-GB"/>
        </w:rPr>
        <w:t>43. Evropejskijat i panevropejskijat kulturen opimizam na Ivan Schischmanov – Balcanistik Forum, 1-2-3, 2009, 288-307.</w:t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  <w:t>44. Radost toja svjat da budi… Za bukvite, mai 2010, S. 28</w:t>
      </w:r>
    </w:p>
    <w:p>
      <w:pPr>
        <w:pStyle w:val="Normal"/>
        <w:rPr>
          <w:b/>
          <w:b/>
        </w:rPr>
      </w:pPr>
      <w:r>
        <w:rPr>
          <w:b/>
        </w:rPr>
        <w:t>45  Stastliva sadba. Profesor Wolfgang Gesmann – cuzdestranen clen na BAN, Za bukvite, November 2010, S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6. Professor Elisabeth  Cheauré poluci gramota ot BAN – Informazionen buletin na BAN, N 7-10, Juli-Oktober 2010, S. 4-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.  Nagradeni uceni - Informazionen buletin na BAN, N 7-10, Juli-Oktober 2010, S. 1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8. Balgaristikata vav Freiburg - Bulgarica, N. 21,Sofia, 2010, 41-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.  Priznanie za edin balgarski ucen – Spisanie na MOMN, Dezember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. Parvite „mazhe-evropejzi“. Kam istorijata na na panevropejskoto dvizhenie v Balgarija, cast I, Balcanistik Forum, 1-2, 2010, 82-1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51. Ivan Šišmanov: Die Freiburger Jahre des bulgarischen Wissenschaftlers und Politikers (1921-1924). Freiburg, 8. Dezember 2010а – Südosteuropa Mitteilungen, 03. 2011 – 51. Jahrgang, 107-1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orträge seit 200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1. Podiumsdiskussion mit Prof. Dr. проф. Mitterauer, Universität und Prof. Dr. iskra Schwarz Wien und Rumjana Koneva, Aufnahmeleiter des Films vom Juliane Schuhl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„</w:t>
      </w:r>
      <w:r>
        <w:rPr>
          <w:rFonts w:cs="TimesNewRomanPS-BoldMT" w:ascii="TimesNewRomanPS-BoldMT" w:hAnsi="TimesNewRomanPS-BoldMT"/>
          <w:b/>
          <w:bCs/>
        </w:rPr>
        <w:t>Eine Tanne beugt sich“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Lectorium Bulgaricum, (Direktorin Mag. A. Tcholakova) Haus Wittgenstein, Parkgasse 11, 04.10.2005,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diumsdiskussion 19.0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2. Das Scheitern der Idee einer Balkangemeinschaft </w:t>
      </w: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sz w:val="22"/>
          <w:szCs w:val="22"/>
        </w:rPr>
        <w:t>Internationales Symposium "Bulgarie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nd seine Nachbarn im neuen Europa" - Wien, Haus Wittgenstein, 10.-11.11.200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. Bulgarien zwischen Ost und West. Historische Perspektiven und aktuelle Entwicklu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ortrag:Deutsche Gesellschaft für Osteuropakunde e.V. Zweigstelle Freiburg, Slsvisch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inar, Institut für Kulturgeographie. Kollegiengebäude І, Hörsaal 1098. Universitä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eiburg, 18 ct. 24.02.200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4. </w:t>
      </w:r>
      <w:r>
        <w:rPr>
          <w:rFonts w:cs="TimesNewRomanPS-BoldMT" w:ascii="TimesNewRomanPS-BoldMT" w:hAnsi="TimesNewRomanPS-BoldMT"/>
          <w:b/>
          <w:bCs/>
        </w:rPr>
        <w:t>Bulgarien und Idee einer Balkangemeinschaft - Vorstellungen, Erfolge und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isserfolge im 19. und 20. Jahrhundert</w:t>
      </w:r>
      <w:r>
        <w:rPr>
          <w:rFonts w:cs="TimesNewRomanPSMT" w:ascii="TimesNewRomanPSMT" w:hAnsi="TimesNewRomanPSMT"/>
        </w:rPr>
        <w:t>. – EU Bulgaristik. Perspektive und Potenzi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rlin 13-14 май 200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5. Zum Bild des Nachbarn auf dem Balkan 1912-1918. 17.06.2008, Hörsaal 1009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ollegiengebäude І, Universität Freiburg, 18:1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ortrag: Südosteuropa-Gesellschaft, Zweigstelle Freibur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6. Rumjana Koneva:„Zur Geschichte einer hundertjährigen Feier. Bereicherung der europäischen Feiertagskalender“. Film Eine Tanne beugt sich. Podiumsdiskuss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g der bulgarischen Studenten. Feierliche Veranstaltung über die akademische Tradition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d die Studentenschaft Bulgariens. Kollegiumgebäude II, HS 2121, 19:00 08.12.200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7. Die Unabhängigkeiterklärung Bulgariens als Ernst und als Spaß</w:t>
      </w:r>
      <w:r>
        <w:rPr>
          <w:rFonts w:cs="TimesNewRomanPSMT" w:ascii="TimesNewRomanPSMT" w:hAnsi="TimesNewRomanPSMT"/>
        </w:rPr>
        <w:t xml:space="preserve">. – </w:t>
      </w:r>
      <w:r>
        <w:rPr>
          <w:rFonts w:cs="TimesNewRomanPSMT" w:ascii="TimesNewRomanPSMT" w:hAnsi="TimesNewRomanPSMT"/>
          <w:sz w:val="22"/>
          <w:szCs w:val="22"/>
        </w:rPr>
        <w:t>International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onferenz -Die Unabhängigkeit Bulgariens und die Annexionskrise 1908 - Wien, BKI „Hau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ittgenstein“, 13.-14.11.200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8. Rumjana Koneva: „Boyko Vasilev – Journalist und Autor des Films „Der Älte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ruder“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e Buchstaben, die uns verbinden. 11 mai - Feiertag der Kyrillischen Schrif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eterhofkeller, Uni-Freiburg, 19:00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9.</w:t>
      </w:r>
      <w:r>
        <w:rPr>
          <w:rFonts w:cs="TimesNewRomanPSMT" w:ascii="TimesNewRomanPSMT" w:hAnsi="TimesNewRomanPSMT"/>
        </w:rPr>
        <w:t xml:space="preserve">! </w:t>
      </w:r>
      <w:r>
        <w:rPr>
          <w:rFonts w:cs="TimesNewRomanPS-BoldMT" w:ascii="TimesNewRomanPS-BoldMT" w:hAnsi="TimesNewRomanPS-BoldMT"/>
          <w:b/>
          <w:bCs/>
        </w:rPr>
        <w:t>Rumjana Koneva: Das europaeische Denken zweier Voelker:Veiert die Vielval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eiburg, KG 1, Raum 1010, 19:00, 08.12.2009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0. Landesvorstandes der Europa-Union. Rumjana Koneva. Vortrag: Schischmanov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uropäische Ide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Hotel Rappen am Münsterplatz 13, </w:t>
      </w:r>
      <w:r>
        <w:rPr>
          <w:rFonts w:cs="Arial-BoldMT" w:ascii="Arial-BoldMT" w:hAnsi="Arial-BoldMT"/>
          <w:b/>
          <w:bCs/>
        </w:rPr>
        <w:t>28.04.2010 um 19:00 Uh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ttp://www.badische-zeitung.de/freiburg/europa-dem-buerger-naeher-bringen-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1253999.htm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11.  „Professor Ivan Schischmanov - der bulgarisch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örderer des vereinigten Europas“ - Institut für Slavistik, Lectorium Bulgaricum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erein „Freunde des Hauses Wittgenstein“, Verein Kyrill und Method“ - Wien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pitalgasse 2-4, Raum 4, 18:00 Uh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12. Prof. Ivan Schischmanoff </w:t>
      </w:r>
      <w:r>
        <w:rPr>
          <w:rFonts w:cs="TimesNewRomanPSMT" w:ascii="TimesNewRomanPSMT" w:hAnsi="TimesNewRomanPSMT"/>
        </w:rPr>
        <w:t>(22.06.1862 - 23.06.1928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orkämpfer eines vereinten Europas - Leipzigerstr. 114 – 115, 19.00 Uhr Bulgarisch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otschaft Berlin, Deutsch-Bulgarisches Forum, Bulgarisches Kulturinstitut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eipzigerstr. 114 – 115, 19.00 Uh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3 Ivan Schischmanov und die Europäische Idee, 45 Min,  15.07.2010 20:15 Uhr </w:t>
        <w:br/>
      </w:r>
      <w:r>
        <w:rPr>
          <w:b/>
          <w:bCs/>
        </w:rPr>
        <w:t>Veranstalter/Info:</w:t>
      </w:r>
      <w:r>
        <w:rPr>
          <w:b/>
        </w:rPr>
        <w:t xml:space="preserve"> Europa-Union Freiburg freiburg@eubw.eu </w:t>
        <w:br/>
      </w:r>
      <w:r>
        <w:rPr>
          <w:b/>
          <w:bCs/>
        </w:rPr>
        <w:t>Ort/Treffpunkt:</w:t>
      </w:r>
      <w:r>
        <w:rPr>
          <w:b/>
        </w:rPr>
        <w:t xml:space="preserve"> Freiburg, Kollegiengebäude I der Universität, HS 1098 </w:t>
        <w:br/>
      </w:r>
    </w:p>
    <w:p>
      <w:pPr>
        <w:pStyle w:val="Normal"/>
        <w:rPr/>
      </w:pPr>
      <w:r>
        <w:rPr>
          <w:b/>
        </w:rPr>
        <w:t>14. Ivan Šišmanov, Hrvati i Paneuropska ideja. ,VIII đ međunarodni znanstveni skup, Zagreb-Dakovo, 23-24 rujna 2010.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 xml:space="preserve">http://istorijabalkana.yuku.com/topic/2897  </w:t>
        </w:r>
      </w:hyperlink>
      <w:r>
        <w:rPr>
          <w:b/>
        </w:rPr>
        <w:t xml:space="preserve"> http://www.historiografija.hr/prikazi.php?id=235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Ivan Šišmanov als Wissenschaftler – Die Freiburger Jahre des bulgarischen Wissenschaftlers und Politikers (1921-1924) – Internationales Symposium, 08.12.2010, Albert-Ludwigs-Universität Freiburg. Dekanat der Philologischen Fakult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Freiburger Jahre Ivan Šišmanovs und seine Tätigkeit für die Paneuropa Bewegung - – Die Freiburger Jahre des bulgarischen Wissenschaftlers und Politikers (1921-1924) – Internationales Symposium, 08.12.2010, Albert-Ludwigs-Universität Freiburg. Dekanat der Philologischen Fakult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Ivan Schischmanovata „vzaimna vzaimnost“ – XX. Rundtisch des Interanionalen Seminars für balkanologischen Forschungen Namens Prof. Dr. Ilija Konev, Blagoevgrad, 24-26. Februar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Ucenijat Ivan Shishmanov i panevropejskoto dvizhenie – Mezhdunarodna konferenzija „Intelektualzite i/v politikata, NBU, 29-30. April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Golemijat coveshki zamisal „vzaimnost“ – vodest motiv v balgarskata kulture prez vekovete. – Vorlesung anlässlich des Feiertags der Schrifttum und der bulgarischen Kultur – Bulgarisches Kulturinstitut Berlin, 24.05.201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orijabalkana.yuku.com/topic/2897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4:00Z</dcterms:created>
  <dc:creator>Koneva</dc:creator>
  <dc:description/>
  <cp:keywords/>
  <dc:language>en-US</dc:language>
  <cp:lastModifiedBy>Koneva</cp:lastModifiedBy>
  <dcterms:modified xsi:type="dcterms:W3CDTF">2011-06-28T10:48:00Z</dcterms:modified>
  <cp:revision>3</cp:revision>
  <dc:subject/>
  <dc:title>Publikationen</dc:title>
</cp:coreProperties>
</file>